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O TRABALHO DA ___ª VARA DO TRABALHO DA COMARCA DE _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, brasileira, viúva, portadora da CTPS ______ Série ______, residente e domiciliada à Rua ___________, ___, Bairro ___________, nesta cidade de ___________, CEP ______-___, por seus procuradores firmatários (doc. 01) que recebem notificações em seu escritório profissional sito à Rua ___________, nº ____, sala ____, em ___________/___, CEP ______-___, vem à presença de V. Exa. prop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RECLAMATÓRIA TRABALHISTA,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elo Rito Sumaríssimo, contra ___________ LTDA, com sede à Rua ___________, ____ sala ____, ___________, ___________/___, CEP ______-___, inscrita no CNPJ/MF sob nº ___________, pelos fatos e fundamentos jurídicos que segue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</w:t>
        <w:tab/>
        <w:t>A Reclamante trabalhou para a Reclamada de __/__/____ até __/__/____, prestando serviços de limpeza e faxina junto à empresa ___________ LTDA localizada no endereço supra menciona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</w:t>
        <w:tab/>
        <w:t>A Reclamante cumpria a jornada de trabalho às segundas, quartas e sextas feiras, das 13h30min às 17h30min, totalizando 12 horas semana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</w:t>
        <w:tab/>
        <w:t>A Reclamante percebia um salário de R$ ______ (___________ reais) semanais, que eram pagos todas às sextas-feir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</w:t>
        <w:tab/>
        <w:t>A Reclamante, embora possua Carteira de Trabalho e Previdência Social - CTPS (doc. 2), nesta nunca foi registrado o vínculo empregatício que mantinha com o Reclama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</w:t>
        <w:tab/>
        <w:t>A Reclamante nunca teve suas contribuições para a previdência social recolhidas pelo reclamante e dela nunca foi descontada nenhuma contribuiç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</w:t>
        <w:tab/>
        <w:t>A Reclamante se deslocava de sua residência para o escritório da Reclamada utilizando dois ônibus, cujo trânsito demorava em torno de 40 minutos por dia, e com o qual dispendia a importância de R$ ______ (___________) por semana. Jamais recebeu nenhuma importância do Reclamado a título de Auxílio Transpor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</w:t>
        <w:tab/>
        <w:t>Em __/__/____, ao informar ao Reclamante que encontrava-se no segundo mês de gestação, conforme atestado de gravidez feito no Laboratório ___________ (doc. 3), foi sumariamente dispensada pelo Reclamado, sem que lhe fosse paga nenhuma quantia indenizatór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</w:t>
        <w:tab/>
        <w:t>Pela natureza da atividade, era necessário que a requerente manuseasse produtos com alta concentração de elementos químicos, ficando exposta a agentes nocivos. Entretanto, a requerida não forneceu qualquer equipamento para minimizar os efeitos danosos à saúde, bem como não efetuou o pagamento do adicional de insalubridad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S PEDID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o registro do vínculo empregatício em sua Carteira de Trabalho e Previdência Social sob pena de mult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o pagamento de benefícios referentes ao auxílio transporte previsto na Lei 7.418/85 referente ao período de __/__/____ até __/__/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adicional de insalubridade em grau médi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 repouso semanal remunerad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) a reintegração ao emprego em razão da estabilidade provisória assegurada à gestante desde a confirmação da gravidez até cinco meses após o parto, bem como o pagamento dos salários vencidos e não pagos durante o período em que foi afastada indevidamente do empr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) caso V. Exa. entenda em não acolher o pedido de reintegração no emprego baseado no art. 496 da CLT, que seja determinado o pagamento das verbas rescisórias, compreendend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saldo de salário:</w:t>
        <w:tab/>
        <w:tab/>
        <w:t xml:space="preserve">                </w:t>
        <w:tab/>
        <w:t>R$ ______</w:t>
      </w:r>
    </w:p>
    <w:p>
      <w:pPr>
        <w:pStyle w:val="Normal"/>
        <w:autoSpaceDE w:val="false"/>
        <w:rPr/>
      </w:pPr>
      <w:r>
        <w:rPr/>
        <w:t xml:space="preserve">- férias proporcionais: </w:t>
        <w:tab/>
        <w:t xml:space="preserve">                </w:t>
        <w:tab/>
        <w:tab/>
        <w:t>R$ ______</w:t>
      </w:r>
    </w:p>
    <w:p>
      <w:pPr>
        <w:pStyle w:val="Normal"/>
        <w:autoSpaceDE w:val="false"/>
        <w:rPr/>
      </w:pPr>
      <w:r>
        <w:rPr/>
        <w:t xml:space="preserve">- adicional de 1/3 sobre férias:                </w:t>
        <w:tab/>
        <w:t>R$ ______</w:t>
      </w:r>
    </w:p>
    <w:p>
      <w:pPr>
        <w:pStyle w:val="Normal"/>
        <w:autoSpaceDE w:val="false"/>
        <w:rPr/>
      </w:pPr>
      <w:r>
        <w:rPr/>
        <w:t xml:space="preserve">- aviso prévio indenizado: </w:t>
        <w:tab/>
        <w:t xml:space="preserve">                </w:t>
        <w:tab/>
        <w:t>R$ ______</w:t>
      </w:r>
    </w:p>
    <w:p>
      <w:pPr>
        <w:pStyle w:val="Normal"/>
        <w:autoSpaceDE w:val="false"/>
        <w:rPr/>
      </w:pPr>
      <w:r>
        <w:rPr/>
        <w:t xml:space="preserve">- 13º salário proporcional: </w:t>
        <w:tab/>
        <w:t xml:space="preserve">                </w:t>
        <w:tab/>
        <w:t>R$ ______</w:t>
      </w:r>
    </w:p>
    <w:p>
      <w:pPr>
        <w:pStyle w:val="Normal"/>
        <w:autoSpaceDE w:val="false"/>
        <w:rPr/>
      </w:pPr>
      <w:r>
        <w:rPr/>
        <w:t xml:space="preserve">- auxílio transporte: </w:t>
        <w:tab/>
        <w:tab/>
        <w:t xml:space="preserve">               </w:t>
        <w:tab/>
        <w:t>R$ ______</w:t>
      </w:r>
    </w:p>
    <w:p>
      <w:pPr>
        <w:pStyle w:val="Normal"/>
        <w:autoSpaceDE w:val="false"/>
        <w:rPr/>
      </w:pPr>
      <w:r>
        <w:rPr/>
        <w:t xml:space="preserve">- depósito do FGTS: </w:t>
        <w:tab/>
        <w:tab/>
        <w:t xml:space="preserve">                </w:t>
        <w:tab/>
        <w:t>R$ ______</w:t>
      </w:r>
    </w:p>
    <w:p>
      <w:pPr>
        <w:pStyle w:val="Normal"/>
        <w:autoSpaceDE w:val="false"/>
        <w:rPr/>
      </w:pPr>
      <w:r>
        <w:rPr/>
        <w:t xml:space="preserve">- multa de 40% sobre FGTS: </w:t>
        <w:tab/>
        <w:t xml:space="preserve">                </w:t>
        <w:tab/>
        <w:t>R$ ______</w:t>
      </w:r>
    </w:p>
    <w:p>
      <w:pPr>
        <w:pStyle w:val="Normal"/>
        <w:autoSpaceDE w:val="false"/>
        <w:rPr/>
      </w:pPr>
      <w:r>
        <w:rPr/>
        <w:t>- adicional de insalubridade em grau médio:</w:t>
        <w:tab/>
        <w:t>R$ ______</w:t>
      </w:r>
    </w:p>
    <w:p>
      <w:pPr>
        <w:pStyle w:val="Normal"/>
        <w:autoSpaceDE w:val="false"/>
        <w:rPr/>
      </w:pPr>
      <w:r>
        <w:rPr/>
        <w:t xml:space="preserve">- repouso semanal remunerado: </w:t>
        <w:tab/>
        <w:tab/>
        <w:t>R$ ______</w:t>
      </w:r>
    </w:p>
    <w:p>
      <w:pPr>
        <w:pStyle w:val="Normal"/>
        <w:autoSpaceDE w:val="false"/>
        <w:rPr/>
      </w:pPr>
      <w:r>
        <w:rPr/>
        <w:t xml:space="preserve">- indenização pelo período estável: </w:t>
        <w:tab/>
        <w:t xml:space="preserve">           R$ ______</w:t>
      </w:r>
    </w:p>
    <w:p>
      <w:pPr>
        <w:pStyle w:val="Normal"/>
        <w:autoSpaceDE w:val="false"/>
        <w:rPr/>
      </w:pPr>
      <w:r>
        <w:rPr/>
        <w:t xml:space="preserve">- multa do art. 477 da CLT: </w:t>
        <w:tab/>
        <w:tab/>
        <w:t xml:space="preserve">           R$ 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) que as verbas indenizatórias sejam acrescidas de juros de 12% ao ano e atualização monetária com base no Fator de Atualização de Demandas Trabalhistas - FAD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STO POSTO, requ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o recebimento da presente e notificação da Reclamada através de seu representante legal, no endereço indicado para, querendo, oferecer Contestação, sob pena de revelia e confissã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a procedência do pedido de condenação da Reclamada ao pagamento dos pedidos acima formulado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a condenação da Reclamada ao pagamento dos honorários advocatícios de 15% sobre o valor da condenaçã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 a notificação da Reclamada, sob pena de confissão e revelia, oitiva de testemunhas, que comparecerão independente de intimação e todos os demais meios de prova em Direito admitid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) a concessão da gratuidade da justiça, posto que a Reclamante é pobre, e comprovadamente não pode arcar com as despesas do processo, sem prejuízo do sustento próprio e de seus familiar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ribui à causa o valor de R$ 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,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, ___ de __________ de 20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24:00Z</dcterms:created>
  <dc:creator>Guilherme</dc:creator>
  <dc:description/>
  <dc:language>en-US</dc:language>
  <cp:lastModifiedBy>Guilherme</cp:lastModifiedBy>
  <dcterms:modified xsi:type="dcterms:W3CDTF">2006-04-16T20:25:00Z</dcterms:modified>
  <cp:revision>1</cp:revision>
  <dc:subject/>
  <dc:title>EXMO</dc:title>
</cp:coreProperties>
</file>